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de Aplausos nº 45</w:t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t>2022.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0385</wp:posOffset>
                </wp:positionH>
                <wp:positionV relativeFrom="paragraph">
                  <wp:posOffset>11430</wp:posOffset>
                </wp:positionV>
                <wp:extent cx="2766060" cy="1224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22491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uppressAutoHyphens w:val="false"/>
                              <w:jc w:val="both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à Professora Claudia de Jesus Ferreira pelo brilhante serviço prestado ao município de Itanhaém”.</w:t>
                            </w:r>
                            <w:r>
                              <w:rPr>
                                <w:lang w:eastAsia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17.8pt;height:96.45pt;mso-wrap-distance-left:9.05pt;mso-wrap-distance-right:9.05pt;mso-wrap-distance-top:0pt;mso-wrap-distance-bottom:0pt;margin-top:0.9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uppressAutoHyphens w:val="false"/>
                        <w:jc w:val="both"/>
                        <w:rPr>
                          <w:lang w:eastAsia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à Professora Claudia de Jesus Ferreira pelo brilhante serviço prestado ao município de Itanhaém”.</w:t>
                      </w:r>
                      <w:r>
                        <w:rPr>
                          <w:lang w:eastAsia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enhor Presidente: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spacing w:lineRule="auto" w:line="276" w:before="120" w:after="120"/>
        <w:ind w:firstLine="1560"/>
        <w:jc w:val="both"/>
        <w:rPr>
          <w:lang w:eastAsia="pt-BR"/>
        </w:rPr>
      </w:pPr>
      <w:r>
        <w:rPr>
          <w:lang w:eastAsia="pt-BR"/>
        </w:rPr>
        <w:t>Apresento a Mesa, observadas as formalidades regimentais, Moção de Aplauso e Reconhecimento à Professora Claudia de Jesus Ferreira pelo brilhante serviço prestado ao município de Itanhaém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120"/>
        <w:ind w:firstLine="1560"/>
        <w:jc w:val="both"/>
        <w:rPr>
          <w:lang w:eastAsia="pt-BR"/>
        </w:rPr>
      </w:pPr>
      <w:r>
        <w:rPr>
          <w:lang w:eastAsia="pt-BR"/>
        </w:rPr>
        <w:t xml:space="preserve">Claudia de Jesus Ferreira, Nascida em 02 de abril de 1971, Esposa amorosa, mãe, leoa, irmã dedicada, filha zelosa, tia coruja, amiga companheira, mas falemos da professora, exemplar.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120"/>
        <w:ind w:firstLine="1560"/>
        <w:jc w:val="both"/>
        <w:rPr/>
      </w:pPr>
      <w:r>
        <w:rPr>
          <w:lang w:eastAsia="pt-BR"/>
        </w:rPr>
        <w:t>Formou-se no magistério na EE Carmem Miranda, em Peruíbe em 1990 e foi trabalhar na escola estadual do bairro que morava. Em 1999, assumiu o cargo efetivo de Professora em Itanhaém, lecionando na EM Teixeira Rosas. No ano 2000 foi transferida para a EM Olga Lopes de Mendonça, onde ficou ate 2019, pois com a inauguração da EM Osmar Rodrigues, passou para a nova escola, onde ficou ate se aposentar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120"/>
        <w:ind w:firstLine="1560"/>
        <w:jc w:val="both"/>
        <w:rPr/>
      </w:pPr>
      <w:r>
        <w:rPr>
          <w:lang w:eastAsia="pt-BR"/>
        </w:rPr>
        <w:t>Foram 23 anos dedicados a população de Itanhaém, mais especificamente da região do Gaivota. Durante esse percurso, formou-se em Pedagogia pela Unesp em 2005, fez Pós-graduação e inúmeros cursos, sempre visando se aperfeiçoar para levar o melhor para seus alunos. Em sua trajetória, sempre mostrou o melhor cominho com seu exemplo e seus ensinamentos, tanto para os alunos, quanto para todos os demais que compartilhavam sua convivência diária. Muito dedicada à aprendizagem, nunca deixou de lado o olhar de ajudar o próximo, garantindo além dos saberes, o bem-estar daqueles que estavam consigo. Com seu trabalho contribuiu para um futuro mais digno, deixando um legado de ética e competência.</w:t>
      </w:r>
    </w:p>
    <w:p>
      <w:pPr>
        <w:pStyle w:val="Normal"/>
        <w:suppressAutoHyphens w:val="false"/>
        <w:spacing w:before="280" w:after="280"/>
        <w:jc w:val="center"/>
        <w:rPr>
          <w:lang w:eastAsia="pt-BR"/>
        </w:rPr>
      </w:pPr>
      <w:r>
        <w:rPr>
          <w:b/>
          <w:lang w:eastAsia="pt-BR"/>
        </w:rPr>
        <w:t>Sala “Dom Idílio José Soares”, 24 de outubro de 2022.</w:t>
      </w:r>
    </w:p>
    <w:p>
      <w:pPr>
        <w:pStyle w:val="Normal"/>
        <w:suppressAutoHyphens w:val="false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jc w:val="center"/>
        <w:rPr>
          <w:b/>
          <w:b/>
          <w:lang w:eastAsia="pt-BR"/>
        </w:rPr>
      </w:pPr>
      <w:r>
        <w:rPr>
          <w:b/>
          <w:lang w:eastAsia="pt-BR"/>
        </w:rPr>
        <w:t xml:space="preserve">Fernando da Silva Xavier de Miranda </w:t>
      </w:r>
    </w:p>
    <w:p>
      <w:pPr>
        <w:pStyle w:val="Normal"/>
        <w:suppressAutoHyphens w:val="false"/>
        <w:jc w:val="center"/>
        <w:rPr>
          <w:b/>
          <w:b/>
          <w:lang w:eastAsia="pt-BR"/>
        </w:rPr>
      </w:pPr>
      <w:r>
        <w:rPr>
          <w:b/>
          <w:lang w:eastAsia="pt-BR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rPr/>
    </w:pPr>
    <w:r>
      <w:rPr/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6:41:00Z</dcterms:created>
  <dc:creator>user</dc:creator>
  <dc:description/>
  <cp:keywords/>
  <dc:language>en-US</dc:language>
  <cp:lastModifiedBy>kauan.novais@camaraitanhaem.local</cp:lastModifiedBy>
  <cp:lastPrinted>2022-10-20T14:31:00Z</cp:lastPrinted>
  <dcterms:modified xsi:type="dcterms:W3CDTF">2022-10-25T16:41:00Z</dcterms:modified>
  <cp:revision>3</cp:revision>
  <dc:subject/>
  <dc:title>PREFEITURA MUNICIPAL DE ITANHAÉM</dc:title>
</cp:coreProperties>
</file>